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TI TEKNOLOGI MALAYS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ULTI PENDIDIKA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PORAN PEMERIKSA KAJIAN PENDIDIKAN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RESEARCH STUDY 2 EXAMINER’S REPOR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CA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E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PENGAJ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E OF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JUK KAJIAN PENDIDIK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EARCH STUDY TITL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PEMERIK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EXAMINER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NDUAN MENGISI BORANG LAPORAN PEMERIKSA KAJIAN PENDIDIKAN 2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GUIDELINES FOR COMPLETING THE RESEARCH STUDY I EXAMINER’S REPORT FORM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Borang ini terbahagi kepada 3 bahagian iaitu:</w:t>
      </w:r>
    </w:p>
    <w:p>
      <w:pPr>
        <w:pStyle w:val="Normal"/>
        <w:spacing w:lineRule="auto" w:line="240" w:before="0" w:after="0"/>
        <w:rPr/>
      </w:pPr>
      <w:r>
        <w:rPr>
          <w:i/>
        </w:rPr>
        <w:t>This form consists of 3 Sections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ahagian A: Kualiti Kandungan Laporan Kajian (</w:t>
      </w:r>
      <w:r>
        <w:rPr>
          <w:i/>
        </w:rPr>
        <w:t>Section A: Quality of Research Report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Bahagian B: </w:t>
      </w:r>
      <w:r>
        <w:rPr>
          <w:szCs w:val="20"/>
        </w:rPr>
        <w:t>Kualiti Penulisan dan Atribut Graduan (</w:t>
      </w:r>
      <w:r>
        <w:rPr>
          <w:i/>
          <w:szCs w:val="20"/>
        </w:rPr>
        <w:t>Section B – Quality Of Writing and Graduate Attribut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Cs w:val="20"/>
        </w:rPr>
        <w:t>Bahagian C: Komen Keseluruhan (</w:t>
      </w:r>
      <w:r>
        <w:rPr>
          <w:i/>
          <w:szCs w:val="20"/>
        </w:rPr>
        <w:t>Section C – Overall Comment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mua pemeriksa mesti mengisi borang ini.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l examiners are required to fill in this form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Pemberatan markah pemeriksa ialah 50%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Examiner’s weighted mark is 50%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hagian (</w:t>
            </w:r>
            <w:r>
              <w:rPr>
                <w:b/>
                <w:i/>
              </w:rPr>
              <w:t>Section</w:t>
            </w:r>
            <w:r>
              <w:rPr>
                <w:b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h Mak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M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h yang di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en Mark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MARKA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 MARKS (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(A + B) X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A + B) X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untuk pelajar yang mempunyai produk kaji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JUMLAH MARKAH (</w:t>
      </w:r>
      <w:r>
        <w:rPr>
          <w:b/>
          <w:i/>
        </w:rPr>
        <w:t>TOTAL MARK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t>Markah yang diberi oleh Pemeriks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arks given by examiner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rahan: Sila bulatkan skor bagi setiap item pada Bahagian A dan B. Penilaian merangkumi produk kajian yang dihasilkan (seperti modul, sistem dll)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>Instruction: Please circle the score for each item in Sections A and B. Assessment includes the research product (such as module, system, etc.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b/>
          <w:i/>
          <w:szCs w:val="20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BAHAGIAN A – KUALITI KANDUNGAN CADANGAN KAJIAN (SECTION A – QUALITY OF RESEARCH PROPOSAL CONTENT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8"/>
        <w:gridCol w:w="1047"/>
        <w:gridCol w:w="993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Rele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ng Rele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t Rele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strac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ngenal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introduc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ernyataan masala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 state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if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search objecti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l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questio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enting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mporta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ngka kajian (teori/konsep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framework</w:t>
            </w:r>
            <w:r>
              <w:rPr>
                <w:sz w:val="20"/>
                <w:szCs w:val="20"/>
              </w:rPr>
              <w:t xml:space="preserve"> (theory/concep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orotan kajian (</w:t>
            </w:r>
            <w:r>
              <w:rPr>
                <w:i/>
                <w:sz w:val="20"/>
                <w:szCs w:val="20"/>
              </w:rPr>
              <w:t>literature review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mperkenalkan masalah kaji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research probl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unjukkan signifikan kaji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ablish the importance of resear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yatakan gambaran keseluruhan kajian </w:t>
              <w:br/>
            </w:r>
            <w:r>
              <w:rPr>
                <w:i/>
                <w:sz w:val="20"/>
                <w:szCs w:val="20"/>
              </w:rPr>
              <w:t>Provide the overview of relevant literatu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tasi kajian terkini</w:t>
              <w:br/>
            </w:r>
            <w:r>
              <w:rPr>
                <w:i/>
                <w:sz w:val="20"/>
                <w:szCs w:val="20"/>
              </w:rPr>
              <w:t>Cite current resear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 bentuk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Desig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si dan sampel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population and samp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instru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ahan dan kebolehpercayaan instrum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ment validity and reliabil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dur pengumpulan 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collection procedu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penganalisisan 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nalysis techniq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 dapatan kaji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findings repo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usan dapatan kaji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mmary of Research finding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erbincangan dapatan kajian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Results and discussions of research finding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kasi dan cadangan kajian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implications and recommendatio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rai rujukan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Reference lis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 kajian (modul/ sistem/ koswer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product (module/ system/coursewa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Cs w:val="20"/>
        </w:rPr>
      </w:pPr>
      <w:r>
        <w:rPr>
          <w:b/>
          <w:szCs w:val="20"/>
        </w:rPr>
        <w:t>BAHAGIAN B – KUALITI PENULISAN DAN ATRIBUT GRADUAN (</w:t>
      </w:r>
      <w:r>
        <w:rPr>
          <w:b/>
          <w:i/>
          <w:szCs w:val="20"/>
        </w:rPr>
        <w:t>SECTION B – QUALITY OF WRITING AND GRADUATE ATTRIBUTES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23"/>
        <w:gridCol w:w="1193"/>
        <w:gridCol w:w="1276"/>
        <w:gridCol w:w="9"/>
        <w:gridCol w:w="1204"/>
        <w:gridCol w:w="11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dak memuas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rang memuaska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muask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ngat memuask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elasan laporan (struktur dan kohere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ty of report (structure and coherency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naan bahasa (ejaan, tatabahasa, dll.)</w:t>
              <w:br/>
            </w:r>
            <w:r>
              <w:rPr>
                <w:i/>
                <w:sz w:val="20"/>
                <w:szCs w:val="20"/>
              </w:rPr>
              <w:t>The usage of language (spelling, grammar and etc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enulisan berdasarkan format tesis UT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writing is based on UTM thesis form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6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 secara kritikal (menganalisis dan mensintesi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tical Writing (analyzing and synthesizin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jar melaksanakan penyelidikan secara beret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7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lajar mempamerkan ciri-ciri pembelajaran sepanjang hayat (menghasilkan artikel daripada kajian pendidikan pelajar tersebu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arikh </w:t>
      </w:r>
      <w:r>
        <w:rPr>
          <w:rFonts w:eastAsia="Times New Roman"/>
        </w:rPr>
        <w:t>(</w:t>
      </w:r>
      <w:r>
        <w:rPr>
          <w:rFonts w:eastAsia="Times New Roman"/>
          <w:i/>
        </w:rPr>
        <w:t>Date</w:t>
      </w:r>
      <w:r>
        <w:rPr>
          <w:rFonts w:eastAsia="Times New Roman"/>
        </w:rPr>
        <w:t>)</w:t>
      </w:r>
      <w:r>
        <w:rPr>
          <w:rFonts w:eastAsia="Times New Roman"/>
          <w:b/>
        </w:rPr>
        <w:t xml:space="preserve">:                                 </w:t>
        <w:tab/>
        <w:t xml:space="preserve">Tandatangan &amp; Cop Pemeriksa </w:t>
      </w:r>
      <w:r>
        <w:rPr>
          <w:rFonts w:eastAsia="Times New Roman"/>
          <w:i/>
        </w:rPr>
        <w:t>(Examiner’s Signature &amp; Stamp)</w:t>
      </w:r>
      <w:r>
        <w:rPr>
          <w:rFonts w:eastAsia="Times New Roman"/>
          <w:b/>
          <w:i/>
        </w:rPr>
        <w:t>: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szCs w:val="20"/>
        </w:rPr>
        <w:t>BAHAGIAN C – KOMEN KESELURUHAN</w:t>
      </w:r>
      <w:r>
        <w:rPr>
          <w:szCs w:val="20"/>
        </w:rPr>
        <w:t xml:space="preserve"> (</w:t>
      </w:r>
      <w:r>
        <w:rPr>
          <w:i/>
          <w:szCs w:val="20"/>
        </w:rPr>
        <w:t>SECTION C – OVERALL COMMENTS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Cadangan tajuk kajian sekiranya ada (Suggested r</w:t>
      </w:r>
      <w:r>
        <w:rPr>
          <w:i/>
          <w:sz w:val="20"/>
          <w:szCs w:val="20"/>
        </w:rPr>
        <w:t>esearch title if any)</w:t>
      </w:r>
    </w:p>
    <w:p>
      <w:pPr>
        <w:pStyle w:val="Normal"/>
        <w:spacing w:lineRule="auto" w:line="480" w:before="240" w:after="20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79705</wp:posOffset>
                </wp:positionV>
                <wp:extent cx="6495415" cy="4348480"/>
                <wp:effectExtent l="6985" t="6350" r="5715" b="635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43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3.25pt;margin-top:14.15pt;width:511.4pt;height:342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  <w:lang w:val="en-MY" w:eastAsia="en-US"/>
        </w:rPr>
      </w:pPr>
      <w:r>
        <w:rPr>
          <w:rFonts w:eastAsia="Times New Roman"/>
          <w:b/>
          <w:sz w:val="20"/>
          <w:szCs w:val="20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203835</wp:posOffset>
                </wp:positionV>
                <wp:extent cx="58572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unakan lampiran sekiranya perlu</w:t>
                            </w:r>
                            <w:r>
                              <w:rPr>
                                <w:i/>
                              </w:rPr>
                              <w:t xml:space="preserve"> (Used attachment if necessa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2pt;height:23.2pt;mso-wrap-distance-left:9.05pt;mso-wrap-distance-right:9.05pt;mso-wrap-distance-top:0pt;mso-wrap-distance-bottom:0pt;margin-top:16.0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unakan lampiran sekiranya perlu</w:t>
                      </w:r>
                      <w:r>
                        <w:rPr>
                          <w:i/>
                        </w:rPr>
                        <w:t xml:space="preserve"> (Used attachment if necess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  <w:lang w:val="en-MY" w:eastAsia="en-US"/>
        </w:rPr>
      </w:pPr>
      <w:r>
        <w:rPr>
          <w:rFonts w:eastAsia="Times New Roman"/>
          <w:b/>
          <w:sz w:val="20"/>
          <w:szCs w:val="20"/>
          <w:u w:val="single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74625</wp:posOffset>
                </wp:positionV>
                <wp:extent cx="6539865" cy="2305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30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3.75pt;width:514.9pt;height:1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  <w:t xml:space="preserve">Rekod Penerimaan Pelajar </w:t>
      </w:r>
      <w:r>
        <w:rPr>
          <w:rFonts w:eastAsia="Times New Roman"/>
          <w:b/>
          <w:i/>
          <w:sz w:val="20"/>
          <w:szCs w:val="20"/>
          <w:u w:val="single"/>
        </w:rPr>
        <w:t>(Student’s receipt record)</w:t>
      </w:r>
      <w:r>
        <w:rPr>
          <w:rFonts w:eastAsia="Times New Roman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0"/>
          <w:szCs w:val="20"/>
        </w:rPr>
        <w:t xml:space="preserve">Saya mengaku bahawa </w:t>
      </w:r>
      <w:r>
        <w:rPr>
          <w:rFonts w:eastAsia="Times New Roman"/>
          <w:b/>
          <w:i/>
          <w:sz w:val="20"/>
          <w:szCs w:val="20"/>
        </w:rPr>
        <w:t>(I declare that)</w:t>
      </w:r>
      <w:r>
        <w:rPr>
          <w:rFonts w:eastAsia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Saya telah menerima laporan penilaian pemeriksa; dan </w:t>
      </w:r>
      <w:r>
        <w:rPr>
          <w:rFonts w:eastAsia="Times New Roman"/>
          <w:b/>
          <w:i/>
          <w:sz w:val="20"/>
          <w:szCs w:val="20"/>
        </w:rPr>
        <w:t>(I have received the examiner’s report; an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Saya memahami kandungan laporan tersebut </w:t>
      </w:r>
      <w:r>
        <w:rPr>
          <w:rFonts w:eastAsia="Times New Roman"/>
          <w:b/>
          <w:i/>
          <w:sz w:val="20"/>
          <w:szCs w:val="20"/>
        </w:rPr>
        <w:t>(I understand the content of the report)</w:t>
      </w:r>
    </w:p>
    <w:p>
      <w:pPr>
        <w:pStyle w:val="Normal"/>
        <w:spacing w:lineRule="auto" w:line="240"/>
        <w:ind w:left="72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rPr/>
      </w:pPr>
      <w:r>
        <w:rPr>
          <w:rFonts w:eastAsia="Times New Roman"/>
          <w:b/>
          <w:sz w:val="20"/>
          <w:szCs w:val="20"/>
        </w:rPr>
        <w:t>Tarikh Penyerahan Laporan kepada Pelajar: __________________</w:t>
        <w:tab/>
        <w:t>Tandatangan Pelajar: _____________________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>Acceptance Date by Student</w:t>
      </w:r>
      <w:r>
        <w:rPr>
          <w:rFonts w:eastAsia="Times New Roman"/>
          <w:b/>
          <w:sz w:val="20"/>
          <w:szCs w:val="20"/>
        </w:rPr>
        <w:tab/>
      </w:r>
      <w:r>
        <w:rPr>
          <w:rFonts w:eastAsia="Times New Roman"/>
          <w:b/>
          <w:i/>
          <w:sz w:val="20"/>
          <w:szCs w:val="20"/>
        </w:rPr>
        <w:t>Student’s Signature</w:t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strangelo Edessa"/>
        <w:sz w:val="20"/>
        <w:szCs w:val="20"/>
      </w:rPr>
      <w:t xml:space="preserve">Master - FP Research Study 2 Examiner’s Report 2009/1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266700</wp:posOffset>
              </wp:positionV>
              <wp:extent cx="847090" cy="666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Rounded MT Bold" w:hAnsi="Arial Rounded MT Bold" w:cs="Aharon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haroni" w:ascii="Arial Rounded MT Bold" w:hAnsi="Arial Rounded MT Bold"/>
                              <w:b/>
                              <w:sz w:val="48"/>
                            </w:rPr>
                            <w:t>RS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XAMI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52.5pt;mso-wrap-distance-left:9.05pt;mso-wrap-distance-right:9.05pt;mso-wrap-distance-top:0pt;mso-wrap-distance-bottom:0pt;margin-top:-21pt;mso-position-vertical-relative:text;margin-left:4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Rounded MT Bold" w:hAnsi="Arial Rounded MT Bold" w:cs="Aharoni"/>
                        <w:b/>
                        <w:b/>
                        <w:sz w:val="48"/>
                      </w:rPr>
                    </w:pPr>
                    <w:r>
                      <w:rPr>
                        <w:rFonts w:cs="Aharoni" w:ascii="Arial Rounded MT Bold" w:hAnsi="Arial Rounded MT Bold"/>
                        <w:b/>
                        <w:sz w:val="48"/>
                      </w:rPr>
                      <w:t>RS2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XAMIN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08:00Z</dcterms:created>
  <dc:creator>User</dc:creator>
  <dc:description/>
  <cp:keywords/>
  <dc:language>en-US</dc:language>
  <cp:lastModifiedBy>scl</cp:lastModifiedBy>
  <cp:lastPrinted>2015-05-20T12:37:00Z</cp:lastPrinted>
  <dcterms:modified xsi:type="dcterms:W3CDTF">2016-04-18T05:30:00Z</dcterms:modified>
  <cp:revision>16</cp:revision>
  <dc:subject/>
  <dc:title/>
</cp:coreProperties>
</file>