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NIVERSITI TEKNOLOGI MALAYSI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AKULTI PENDIDIKA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APORAN PENYELIA KAJIAN PENDIDIKAN 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</w:rPr>
        <w:t>RESEARCH STUDY I SUPERVISOR’S REPORT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56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A CAL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NDIDATE’S 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GRAM PENGAJI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GRAMME OF STUD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JUK KAJIAN PENDIDIK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ESEARCH STUDY TITLE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A PENYEL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PERVISOR’S 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ANDUAN MENGISI BORANG LAPORAN PENYELIA KAJIAN PENDIDIKAN I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GUIDELINES FOR COMPLETING THE RESEARCH STUDY I SUPERVISOR’S REPORT FORM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/>
        <w:t>Borang ini terbahagi kepada 3 bahagian iaitu:</w:t>
      </w:r>
    </w:p>
    <w:p>
      <w:pPr>
        <w:pStyle w:val="Normal"/>
        <w:spacing w:lineRule="auto" w:line="240" w:before="0" w:after="0"/>
        <w:rPr/>
      </w:pPr>
      <w:r>
        <w:rPr>
          <w:i/>
        </w:rPr>
        <w:t>This form consists of 3 Sections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ahagian A: Kualiti Kajian Pendidikan (</w:t>
      </w:r>
      <w:r>
        <w:rPr>
          <w:i/>
        </w:rPr>
        <w:t>Section A: Quality of Research Study</w:t>
      </w:r>
      <w:r>
        <w:rPr/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ahagian B: Penulisan Laporan (</w:t>
      </w:r>
      <w:r>
        <w:rPr>
          <w:i/>
        </w:rPr>
        <w:t>Section B: Report Writing</w:t>
      </w:r>
      <w:r>
        <w:rPr/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ahagian C: Lain-lain &amp; Perakuan (</w:t>
      </w:r>
      <w:r>
        <w:rPr>
          <w:i/>
        </w:rPr>
        <w:t>Section C: Others &amp; Recommendation</w:t>
      </w:r>
      <w:r>
        <w:rPr/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ahagian D: Komen Keseluruhan (</w:t>
      </w:r>
      <w:r>
        <w:rPr>
          <w:i/>
        </w:rPr>
        <w:t>Section D : Overall Comments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emua penyelia mesti mengisi borang ini.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All supervisors are required to fill in this form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Pemberatan markah penyelia ialah 100%.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Supervisor’s weighted mark is 100%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  <w:t>Markah LULUS adalah 60%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Cs w:val="20"/>
        </w:rPr>
        <w:t>PASSING Mark is 60%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430"/>
        <w:gridCol w:w="243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ahagian (</w:t>
            </w:r>
            <w:r>
              <w:rPr>
                <w:b/>
                <w:i/>
              </w:rPr>
              <w:t>Section</w:t>
            </w:r>
            <w:r>
              <w:rPr>
                <w:b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kah Maks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ximum Mark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kah yang dib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ven Marks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 + 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UMLAH MARKA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 MARKS (100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A + B) X 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JUMLAH MARKAH (</w:t>
      </w:r>
      <w:r>
        <w:rPr>
          <w:b/>
          <w:i/>
        </w:rPr>
        <w:t>TOTAL MARKS</w:t>
      </w:r>
      <w:r>
        <w:rPr>
          <w:b/>
        </w:rPr>
        <w:t>)</w:t>
      </w:r>
    </w:p>
    <w:p>
      <w:pPr>
        <w:pStyle w:val="Normal"/>
        <w:spacing w:lineRule="auto" w:line="240" w:before="0" w:after="0"/>
        <w:rPr/>
      </w:pPr>
      <w:r>
        <w:rPr/>
        <w:t>Markah yang diberi oleh Penyelia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Marks given by supervisor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Arahan: Sila bulatkan skor bagi setiap item pada Bahagian A dan B. Penilaian merangkumi produk kajian yang dihasilkan (seperti modul, sistem dll)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Cs w:val="20"/>
        </w:rPr>
      </w:pPr>
      <w:r>
        <w:rPr>
          <w:rFonts w:eastAsia="Times New Roman"/>
          <w:i/>
          <w:szCs w:val="20"/>
        </w:rPr>
        <w:t>Instruction: Please circle the score for each item in Sections A and B. Assessment includes the research product (such as module, system, etc.)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Cs w:val="20"/>
        </w:rPr>
      </w:pPr>
      <w:r>
        <w:rPr>
          <w:rFonts w:eastAsia="Times New Roman"/>
          <w:b/>
          <w:i/>
          <w:szCs w:val="20"/>
        </w:rPr>
      </w:r>
    </w:p>
    <w:p>
      <w:pPr>
        <w:pStyle w:val="Normal"/>
        <w:spacing w:lineRule="auto" w:line="360" w:before="0" w:after="0"/>
        <w:rPr>
          <w:b/>
          <w:b/>
          <w:i/>
          <w:i/>
          <w:szCs w:val="20"/>
        </w:rPr>
      </w:pPr>
      <w:r>
        <w:rPr>
          <w:b/>
          <w:i/>
          <w:szCs w:val="20"/>
        </w:rPr>
        <w:t>BAHAGIAN A – KUALITI KANDUNGAN CADANGAN KAJIAN (SECTION A – QUALITY OF RESEARCH PROPOSAL CONTENT)</w:t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98"/>
        <w:gridCol w:w="1047"/>
        <w:gridCol w:w="993"/>
        <w:gridCol w:w="992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2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%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 Penilaia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dak Relev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ang Rele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e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gat Relev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engenalan kaji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search introductio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Pernyataan masalah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blem statemen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ktif kaji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esearch objective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lan kaji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search question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pentingan kaji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Importanc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angka kajian (teori/konsep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search framework</w:t>
            </w:r>
            <w:r>
              <w:rPr>
                <w:sz w:val="20"/>
                <w:szCs w:val="20"/>
              </w:rPr>
              <w:t xml:space="preserve"> (theory/concept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Sorotan kajian (</w:t>
            </w:r>
            <w:r>
              <w:rPr>
                <w:i/>
                <w:sz w:val="20"/>
                <w:szCs w:val="20"/>
              </w:rPr>
              <w:t>literature review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Memperkenalkan masalah kajian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roduce the research probl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2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Menunjukkan signifikan kajian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tablish the importance of researc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yatakan gambaran keseluruhan kajian </w:t>
              <w:br/>
            </w:r>
            <w:r>
              <w:rPr>
                <w:i/>
                <w:sz w:val="20"/>
                <w:szCs w:val="20"/>
              </w:rPr>
              <w:t>Provide the overview of relevant literatur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itasi kajian terkini</w:t>
              <w:br/>
            </w:r>
            <w:r>
              <w:rPr>
                <w:i/>
                <w:sz w:val="20"/>
                <w:szCs w:val="20"/>
              </w:rPr>
              <w:t>Cite current researc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a bentuk kaji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search Desig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si dan sampel kaji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search population and sampl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 kaji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search instrumen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ahan dan kebolehpercayaan instrume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trument validity and reliabilit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edur pengumpulan dat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collection procedur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ik analisis data dan jangkaan keputus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analysis technique and expected result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Perancangan perlaksanaan kaji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xecution plan of the researc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i/>
          <w:i/>
          <w:szCs w:val="20"/>
        </w:rPr>
      </w:pPr>
      <w:r>
        <w:rPr>
          <w:b/>
          <w:szCs w:val="20"/>
        </w:rPr>
        <w:t>BAHAGIAN B – KUALITI PENULISAN DAN ATRIBUT GRADUAN (</w:t>
      </w:r>
      <w:r>
        <w:rPr>
          <w:b/>
          <w:i/>
          <w:szCs w:val="20"/>
        </w:rPr>
        <w:t>SECTION B – QUALITY OF WRITING AND GRADUATE ATTRIBUTES)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123"/>
        <w:gridCol w:w="1193"/>
        <w:gridCol w:w="1276"/>
        <w:gridCol w:w="9"/>
        <w:gridCol w:w="1204"/>
        <w:gridCol w:w="119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 Penilaia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idak memuask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urang memuaskan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emuaska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angat memuaska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3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%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jelasan laporan (struktur dan koheren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rity of report (structure and coherency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3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%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gunaan bahasa (ejaan, tatabahasa, dll.)</w:t>
              <w:br/>
            </w:r>
            <w:r>
              <w:rPr>
                <w:i/>
                <w:sz w:val="20"/>
                <w:szCs w:val="20"/>
              </w:rPr>
              <w:t>The usage of language (spelling, grammar and etc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3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%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Penulisan berdasarkan format tesis UT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writing is based on UTM thesis forma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6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%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ulisan secara kritikal (menganalisis dan mensintesis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ritical Writing (analyzing and synthesizing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4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%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ajar melaksanakan penyelidikan secara beretik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7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%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elajar mempamerkan ciri-ciri pembelajaran sepanjang hayat (mencari, mengurus dan menilai maklumat berkaitan penyelidikan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Tarikh </w:t>
      </w:r>
      <w:r>
        <w:rPr>
          <w:rFonts w:eastAsia="Times New Roman"/>
        </w:rPr>
        <w:t>(</w:t>
      </w:r>
      <w:r>
        <w:rPr>
          <w:rFonts w:eastAsia="Times New Roman"/>
          <w:i/>
        </w:rPr>
        <w:t>Date</w:t>
      </w:r>
      <w:r>
        <w:rPr>
          <w:rFonts w:eastAsia="Times New Roman"/>
        </w:rPr>
        <w:t>)</w:t>
      </w:r>
      <w:r>
        <w:rPr>
          <w:rFonts w:eastAsia="Times New Roman"/>
          <w:b/>
        </w:rPr>
        <w:t xml:space="preserve">:                                 </w:t>
        <w:tab/>
        <w:t xml:space="preserve">Tandatangan &amp; Cop Penyelia </w:t>
      </w:r>
      <w:r>
        <w:rPr>
          <w:rFonts w:eastAsia="Times New Roman"/>
          <w:i/>
        </w:rPr>
        <w:t>(Supervisor’s Signature &amp; Stamp)</w:t>
      </w:r>
      <w:r>
        <w:rPr>
          <w:rFonts w:eastAsia="Times New Roman"/>
          <w:b/>
          <w:i/>
        </w:rPr>
        <w:t>:</w:t>
      </w:r>
      <w:r>
        <w:rPr>
          <w:rFonts w:eastAsia="Times New Roman"/>
          <w:i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Estrangelo Edessa"/>
        <w:sz w:val="20"/>
        <w:szCs w:val="20"/>
      </w:rPr>
      <w:t xml:space="preserve">Master - FP Research Study I Supervisor’s Report 2009/1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67375</wp:posOffset>
              </wp:positionH>
              <wp:positionV relativeFrom="paragraph">
                <wp:posOffset>-266700</wp:posOffset>
              </wp:positionV>
              <wp:extent cx="847090" cy="666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Rounded MT Bold" w:hAnsi="Arial Rounded MT Bold" w:cs="Aharoni"/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rFonts w:cs="Aharoni" w:ascii="Arial Rounded MT Bold" w:hAnsi="Arial Rounded MT Bold"/>
                              <w:b/>
                              <w:sz w:val="48"/>
                            </w:rPr>
                            <w:t>RS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SUPERVIS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52.5pt;mso-wrap-distance-left:9.05pt;mso-wrap-distance-right:9.05pt;mso-wrap-distance-top:0pt;mso-wrap-distance-bottom:0pt;margin-top:-21pt;mso-position-vertical-relative:text;margin-left:44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 Rounded MT Bold" w:hAnsi="Arial Rounded MT Bold" w:cs="Aharoni"/>
                        <w:b/>
                        <w:b/>
                        <w:sz w:val="48"/>
                      </w:rPr>
                    </w:pPr>
                    <w:r>
                      <w:rPr>
                        <w:rFonts w:cs="Aharoni" w:ascii="Arial Rounded MT Bold" w:hAnsi="Arial Rounded MT Bold"/>
                        <w:b/>
                        <w:sz w:val="48"/>
                      </w:rPr>
                      <w:t>RS1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SUPERVIS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24:00Z</dcterms:created>
  <dc:creator>User</dc:creator>
  <dc:description/>
  <cp:keywords/>
  <dc:language>en-US</dc:language>
  <cp:lastModifiedBy>scl</cp:lastModifiedBy>
  <cp:lastPrinted>2015-05-20T12:37:00Z</cp:lastPrinted>
  <dcterms:modified xsi:type="dcterms:W3CDTF">2016-04-18T04:10:00Z</dcterms:modified>
  <cp:revision>56</cp:revision>
  <dc:subject/>
  <dc:title/>
</cp:coreProperties>
</file>